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1a – </w:t>
      </w:r>
      <w:r>
        <w:rPr>
          <w:b/>
          <w:u w:val="single"/>
        </w:rPr>
        <w:t>Veřejný závazek Charitní pečovatelské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LÁNÍ SLUŽBY</w:t>
      </w:r>
    </w:p>
    <w:p>
      <w:pPr>
        <w:pStyle w:val="Normal"/>
        <w:jc w:val="both"/>
        <w:rPr>
          <w:b/>
          <w:b/>
        </w:rPr>
      </w:pPr>
      <w:r>
        <w:rPr/>
        <w:t>Posláním Charitní pečovatelské služby Otrokovice je poskytnout podporu a pomoc terénní formou uživatelům služby tak, aby mohli setrvat ve svém domácím prostředí, v kontaktu se svou rodinou, blízkými a zachovali si tak běžný způsob svého života. Toho dosahujeme prostřednictvím uspokojováním základních životních potřeb uživatel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>Cíle služby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Zajistit co nejdelší setrvání uživatele v jeho přirozeném domácím prostředí a oddálení umístění do pobytových zařízení sociálních služeb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Udržet co v největší míře soběstačnost uživatele v oblasti péče o vlastní osobu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polupracovat při zajištění péče s rodinou uživatele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Zprostředkovat kontakt s úřady a dalšími veřejnými službam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CÍLOVÁ SKUPINA</w:t>
      </w:r>
    </w:p>
    <w:p>
      <w:pPr>
        <w:pStyle w:val="Normal"/>
        <w:jc w:val="both"/>
        <w:rPr/>
      </w:pPr>
      <w:r>
        <w:rPr/>
        <w:t>Cílovou skupinou Charitní pečovatelské služby Otrokovice jsou osoby s pobytem na území města Otrokovice a v přilehlých obcích (tj. konkrétně v obcích Žlutava, Bělov, Napajedla, Pohořelice), které nezvládají péči o sebe nebo svou domácnost, ale přejí si zůstat ve svém přirozeném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bu tedy mohou využí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soby se zdravotním postižením</w:t>
      </w:r>
    </w:p>
    <w:p>
      <w:pPr>
        <w:pStyle w:val="Normal"/>
        <w:numPr>
          <w:ilvl w:val="0"/>
          <w:numId w:val="4"/>
        </w:numPr>
        <w:rPr/>
      </w:pPr>
      <w:r>
        <w:rPr/>
        <w:t>Osoby s chronickým duševním onemocněním</w:t>
      </w:r>
    </w:p>
    <w:p>
      <w:pPr>
        <w:pStyle w:val="Normal"/>
        <w:numPr>
          <w:ilvl w:val="0"/>
          <w:numId w:val="4"/>
        </w:numPr>
        <w:rPr/>
      </w:pPr>
      <w:r>
        <w:rPr/>
        <w:t>Osoby s chronickým onemocněním</w:t>
      </w:r>
    </w:p>
    <w:p>
      <w:pPr>
        <w:pStyle w:val="Normal"/>
        <w:numPr>
          <w:ilvl w:val="0"/>
          <w:numId w:val="4"/>
        </w:numPr>
        <w:rPr/>
      </w:pPr>
      <w:r>
        <w:rPr/>
        <w:t>Osoby s jiným zdravotním postižením</w:t>
      </w:r>
    </w:p>
    <w:p>
      <w:pPr>
        <w:pStyle w:val="Normal"/>
        <w:numPr>
          <w:ilvl w:val="0"/>
          <w:numId w:val="4"/>
        </w:numPr>
        <w:rPr/>
      </w:pPr>
      <w:r>
        <w:rPr/>
        <w:t>Osoby s kombinovaným postižením</w:t>
      </w:r>
    </w:p>
    <w:p>
      <w:pPr>
        <w:pStyle w:val="Normal"/>
        <w:numPr>
          <w:ilvl w:val="0"/>
          <w:numId w:val="4"/>
        </w:numPr>
        <w:rPr/>
      </w:pPr>
      <w:r>
        <w:rPr/>
        <w:t>Osoby s mentálním postižením</w:t>
      </w:r>
    </w:p>
    <w:p>
      <w:pPr>
        <w:pStyle w:val="Normal"/>
        <w:numPr>
          <w:ilvl w:val="0"/>
          <w:numId w:val="4"/>
        </w:numPr>
        <w:rPr/>
      </w:pPr>
      <w:r>
        <w:rPr/>
        <w:t>Osoby s tělesným postižením</w:t>
      </w:r>
    </w:p>
    <w:p>
      <w:pPr>
        <w:pStyle w:val="Normal"/>
        <w:numPr>
          <w:ilvl w:val="0"/>
          <w:numId w:val="4"/>
        </w:numPr>
        <w:rPr/>
      </w:pPr>
      <w:r>
        <w:rPr/>
        <w:t>Osoby se sluchovým postižením</w:t>
      </w:r>
    </w:p>
    <w:p>
      <w:pPr>
        <w:pStyle w:val="Normal"/>
        <w:numPr>
          <w:ilvl w:val="0"/>
          <w:numId w:val="4"/>
        </w:numPr>
        <w:rPr/>
      </w:pPr>
      <w:r>
        <w:rPr/>
        <w:t>Osoby se zrakovým postižením</w:t>
      </w:r>
    </w:p>
    <w:p>
      <w:pPr>
        <w:pStyle w:val="Normal"/>
        <w:numPr>
          <w:ilvl w:val="0"/>
          <w:numId w:val="4"/>
        </w:numPr>
        <w:rPr/>
      </w:pPr>
      <w:r>
        <w:rPr/>
        <w:t>Rodiny s dítětem/dětmi</w:t>
      </w:r>
    </w:p>
    <w:p>
      <w:pPr>
        <w:pStyle w:val="Normal"/>
        <w:numPr>
          <w:ilvl w:val="0"/>
          <w:numId w:val="4"/>
        </w:numPr>
        <w:rPr/>
      </w:pPr>
      <w:r>
        <w:rPr/>
        <w:t>Senioř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 omezení vě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níženou soběstačností rozumíme sníženou schopnost člověka vykonávat každodenní činnosti bez pomoci druhé osoby (např.: toaleta, oblékání, stravování, nákupy, péče o domácnost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lužba není poskytnuta v těchto případech:</w:t>
      </w:r>
    </w:p>
    <w:p>
      <w:pPr>
        <w:pStyle w:val="Normal"/>
        <w:numPr>
          <w:ilvl w:val="0"/>
          <w:numId w:val="2"/>
        </w:numPr>
        <w:rPr/>
      </w:pPr>
      <w:r>
        <w:rPr/>
        <w:t>osoba nespadá do cílové skupiny služby,</w:t>
      </w:r>
    </w:p>
    <w:p>
      <w:pPr>
        <w:pStyle w:val="Normal"/>
        <w:numPr>
          <w:ilvl w:val="0"/>
          <w:numId w:val="2"/>
        </w:numPr>
        <w:rPr/>
      </w:pPr>
      <w:r>
        <w:rPr/>
        <w:t>je naplněna kapacita služby, (osoba je vedena v evidenci služby),</w:t>
      </w:r>
    </w:p>
    <w:p>
      <w:pPr>
        <w:pStyle w:val="Normal"/>
        <w:numPr>
          <w:ilvl w:val="0"/>
          <w:numId w:val="2"/>
        </w:numPr>
        <w:rPr/>
      </w:pPr>
      <w:r>
        <w:rPr/>
        <w:t>osobám, které potřebují stálou lékařskou péč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ČINNOSTI</w:t>
      </w:r>
    </w:p>
    <w:p>
      <w:pPr>
        <w:pStyle w:val="Normal"/>
        <w:rPr/>
      </w:pPr>
      <w:r>
        <w:rPr>
          <w:b/>
        </w:rPr>
        <w:t>a) Pomoc při zvládání běžných úkonů péče o vlastní osobu</w:t>
      </w:r>
      <w:r>
        <w:rPr/>
        <w:t>:</w:t>
        <w:br/>
        <w:t>1) pomoc a podpora při podávání jídla a pití,</w:t>
        <w:br/>
        <w:t>2) pomoc při oblékání a svlékání včetně speciálních pomůcek,</w:t>
        <w:br/>
        <w:t>3) pomoc při prostorové orientaci, samostatném pohybu ve vnitřním prostoru,</w:t>
        <w:br/>
        <w:t>4) pomoc při přesunu na lůžko nebo vozí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 Pomoc při osobní hygieně nebo poskytnutí podmínek pro osobní hygienu</w:t>
      </w:r>
      <w:r>
        <w:rPr/>
        <w:t>:</w:t>
        <w:br/>
        <w:t>1) pomoc při úkonech osobní hygieny,</w:t>
        <w:br/>
        <w:t>2) pomoc při základní péči o vlasy a nehty,</w:t>
        <w:br/>
        <w:t>3) pomoc při použití W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Poskytnutí stravy nebo pomoc při zajištění stravy:</w:t>
      </w:r>
      <w:r>
        <w:rPr/>
        <w:br/>
        <w:t>1) zajištění stravy odpovídající věku, zásadám racionální výživy a potřebám dietního stravování,</w:t>
        <w:br/>
        <w:t>2) dovoz nebo donáška jídla,</w:t>
        <w:br/>
        <w:t>3) pomoc při přípravě jídla a pití,</w:t>
        <w:br/>
        <w:t>4) příprava a podání jídla a pití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 Pomoc při zajištění chodu domácnosti:</w:t>
        <w:br/>
      </w:r>
      <w:r>
        <w:rPr/>
        <w:t>1) běžný úklid a údržba domácnosti,</w:t>
        <w:br/>
        <w:t>2) údržba domácích spotřebičů,</w:t>
        <w:br/>
        <w:t>3) pomoc při zajištění velkého úklidu domácnosti, např. sezónního úklidu, úklidu po malování,</w:t>
        <w:br/>
        <w:t>4) donáška vody,</w:t>
        <w:br/>
        <w:t>5) topení v kamnech včetně donášky a přípravy topiva, údržba topných zařízení,</w:t>
      </w:r>
    </w:p>
    <w:p>
      <w:pPr>
        <w:pStyle w:val="Normal"/>
        <w:rPr/>
      </w:pPr>
      <w:r>
        <w:rPr/>
        <w:t>6) běžné nákupy a pochůzky,</w:t>
        <w:br/>
        <w:t>7) velký nákup, např. týdenní nákup, nákup ošacení a nezbytného vybavení domácnosti,</w:t>
        <w:br/>
        <w:t>8) praní a žehlení ložního prádla, popřípadě drobné opravy,</w:t>
        <w:br/>
        <w:t>9) praní a žehlení osobního prádla, popřípadě drobné oprav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) Zprostředkování kontaktu se společenským prostředí:</w:t>
        <w:br/>
      </w:r>
      <w:r>
        <w:rPr/>
        <w:t>1) doprovázení dětí do školy, školského zařízení, k lékaři a doprovázení zpět,</w:t>
        <w:br/>
        <w:t>2) doprovázení dospělých do školy, školského zařízení, zaměstnání, k lékaři, na orgány veřejné moci a instituce poskytující veřejné služby a doprovázení zpě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) Pomoc při uplatňování práv, oprávněných zájmů a při obstarávání osobních záležitostí:</w:t>
      </w:r>
    </w:p>
    <w:p>
      <w:pPr>
        <w:pStyle w:val="Normal"/>
        <w:jc w:val="both"/>
        <w:rPr/>
      </w:pPr>
      <w:r>
        <w:rPr/>
        <w:t>1) pomoc při komunikaci vedoucí k uplatňování práv a oprávněných zájmů,</w:t>
      </w:r>
    </w:p>
    <w:p>
      <w:pPr>
        <w:pStyle w:val="Normal"/>
        <w:jc w:val="both"/>
        <w:rPr/>
      </w:pPr>
      <w:r>
        <w:rPr/>
        <w:t>2) pomoc při vyřizování běžných záležitost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) Pomoc při zajištění bezpečí a možnosti setrvání v přirozeném sociálním prostředí:</w:t>
      </w:r>
    </w:p>
    <w:p>
      <w:pPr>
        <w:pStyle w:val="Normal"/>
        <w:jc w:val="both"/>
        <w:rPr/>
      </w:pPr>
      <w:r>
        <w:rPr/>
        <w:t xml:space="preserve"> </w:t>
      </w:r>
      <w:r>
        <w:rPr/>
        <w:t>dohled, aby osoba závislá na pomoci nezpůsobila ohrožení sobě ani svému okol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SADY POSKYTOVÁNÍ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zásady dle zákona č. 108/2006 Sb., o sociálních službá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sada důstojnosti, úcty a respektu</w:t>
      </w:r>
    </w:p>
    <w:p>
      <w:pPr>
        <w:pStyle w:val="Normal"/>
        <w:jc w:val="both"/>
        <w:rPr/>
      </w:pPr>
      <w:r>
        <w:rPr/>
        <w:t>Respektujeme uživatele služby bez rozdílu jeho věku, sociální situace, zdravotního stavu, ekonomického postavení. Zachováváme soukromí uživatele služby v jeho domácím prostředí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ásada individuality</w:t>
      </w:r>
    </w:p>
    <w:p>
      <w:pPr>
        <w:pStyle w:val="Normal"/>
        <w:jc w:val="both"/>
        <w:rPr/>
      </w:pPr>
      <w:r>
        <w:rPr/>
        <w:t>Pracovníci služby vnímají každého uživatele jako jedinečnou osobnost, která má různé zvyky, potřeby a přání. Pracovníci respektují individuální názor i rozhodnutí uži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ada profesionality a odbornosti</w:t>
      </w:r>
    </w:p>
    <w:p>
      <w:pPr>
        <w:pStyle w:val="Normal"/>
        <w:jc w:val="both"/>
        <w:rPr/>
      </w:pPr>
      <w:r>
        <w:rPr/>
        <w:t>Pracovníci služby poskytují službu dle platné legislativy a metodických postupů. Svým lidským přístupem se snaží o poskytování péče uživateli v co nejvyšší kvalitě.</w:t>
      </w:r>
    </w:p>
    <w:p>
      <w:pPr>
        <w:pStyle w:val="Normal"/>
        <w:jc w:val="both"/>
        <w:rPr/>
      </w:pPr>
      <w:r>
        <w:rPr/>
        <w:t>Pracovníci služby si pravidelně zvyšují odbornost prostřednictvím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ada podpory samostatnosti</w:t>
      </w:r>
    </w:p>
    <w:p>
      <w:pPr>
        <w:pStyle w:val="Normal"/>
        <w:jc w:val="both"/>
        <w:rPr/>
      </w:pPr>
      <w:r>
        <w:rPr/>
        <w:t xml:space="preserve">Pracovníci se na základě spolupráce s uživateli a případně s jejich rodinami snaží motivovat uživatele k samostatnosti. Snažíme se rozvíjet soběstačnost uživatelů a bránit tak jejich závislosti na pracovníkovi a poskytované služb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ada podpory duchovních potřeb.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Zajišťujeme také duchovní potřeby našich uživatelů, např. kontakt s knězem, pastoračním pracovníkem, případně dalš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, MÍSTO A FORMA POSKYTOVÁNÍ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vozní doba sociální služb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haritní pečovatelská služba poskytuje své služby v domácnostech uživatelů v časovém rozmezí od 6:00 do 22:00 hodin včetně víkendů a svát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pacita sociální služb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kamžitá kapacita služby jsou 4 uživatelé. Počty návštěv, jejich náplň nebo délka je výsledkem dojednaných požadavků a individuální domluvy mezi pracovníky služby a uživ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rma sociální služb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252525"/>
          <w:kern w:val="2"/>
          <w:lang w:eastAsia="zh-CN"/>
        </w:rPr>
      </w:pPr>
      <w:r>
        <w:rPr/>
        <w:t xml:space="preserve">Terénní forma – po předchozí domluvě v místě bydliště uživatele. </w:t>
      </w:r>
    </w:p>
    <w:p>
      <w:pPr>
        <w:pStyle w:val="Default"/>
        <w:jc w:val="both"/>
        <w:rPr>
          <w:b/>
          <w:b/>
          <w:bCs/>
          <w:i/>
          <w:i/>
          <w:iCs/>
          <w:color w:val="252525"/>
          <w:kern w:val="2"/>
          <w:lang w:eastAsia="zh-CN"/>
        </w:rPr>
      </w:pPr>
      <w:r>
        <w:rPr>
          <w:b/>
          <w:bCs/>
          <w:i/>
          <w:iCs/>
          <w:color w:val="252525"/>
          <w:kern w:val="2"/>
          <w:lang w:eastAsia="zh-CN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aktualizace: 31. 12. 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atnost od: 1. 1. 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dodržování metodického postupu odpovídá: Bc. Jana Šuranská, D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válil v Otrokovicích dne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Ing. Peter Kubala, ředi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left" w:pos="1800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635</wp:posOffset>
          </wp:positionH>
          <wp:positionV relativeFrom="paragraph">
            <wp:posOffset>-249555</wp:posOffset>
          </wp:positionV>
          <wp:extent cx="2394585" cy="987425"/>
          <wp:effectExtent l="0" t="0" r="0" b="0"/>
          <wp:wrapNone/>
          <wp:docPr id="1" name="Obrázek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458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37050</wp:posOffset>
          </wp:positionH>
          <wp:positionV relativeFrom="paragraph">
            <wp:posOffset>20955</wp:posOffset>
          </wp:positionV>
          <wp:extent cx="1194435" cy="492125"/>
          <wp:effectExtent l="0" t="0" r="0" b="0"/>
          <wp:wrapNone/>
          <wp:docPr id="2" name="Obrázek 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CHPSO1">
    <w:name w:val="Nadpis CHPSO 1"/>
    <w:basedOn w:val="Normal"/>
    <w:qFormat/>
    <w:pPr>
      <w:numPr>
        <w:ilvl w:val="0"/>
        <w:numId w:val="3"/>
      </w:numPr>
      <w:spacing w:before="240" w:after="0"/>
      <w:jc w:val="center"/>
    </w:pPr>
    <w:rPr>
      <w:rFonts w:ascii="Comic Sans MS" w:hAnsi="Comic Sans MS" w:cs="Comic Sans MS"/>
      <w:b/>
      <w:caps/>
      <w:spacing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8:00Z</dcterms:created>
  <dc:creator>DELL Latitude D600</dc:creator>
  <dc:description/>
  <cp:keywords/>
  <dc:language>en-US</dc:language>
  <cp:lastModifiedBy>Jana Šuranská</cp:lastModifiedBy>
  <cp:lastPrinted>2024-02-12T13:01:00Z</cp:lastPrinted>
  <dcterms:modified xsi:type="dcterms:W3CDTF">2025-01-10T08:42:00Z</dcterms:modified>
  <cp:revision>58</cp:revision>
  <dc:subject/>
  <dc:title/>
</cp:coreProperties>
</file>